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TO DE CONTRA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spensa de Licitação nº 029/2020 - Serviço Autônomo de Água e Esgoto - SAAE. Contrato nº 083/2020. FUNDAMENTAÇÃO LEGAL</w:t>
      </w:r>
      <w:r>
        <w:rPr/>
        <w:t xml:space="preserve">: Art. 24, Inciso II, §1° da Lei 8.666/93, atualizada pela Lei nº 9.648/98, Decreto n° 9.412/2018 e Medida Provisória nº 961/2020, de 06 de maio de 2020. </w:t>
      </w:r>
      <w:r>
        <w:rPr>
          <w:b/>
        </w:rPr>
        <w:t>OBJETO</w:t>
      </w:r>
      <w:r>
        <w:rPr/>
        <w:t>: CONTRATAÇÃO DE EMPRESA PARA TREINAMENTO TÉCNICO DE FUNCIONÁRIOS, SERVIÇO DE PESQUISA E DETECÇÃO ACÚSTICA DE VAZAMENTO NÃO VISÍVEL, PELO MÉTODO NÃO DESTRUTIVO, EM REDES DE DISTRIBUIÇÃO DE ÁGUA, para o Serviço Autônomo de Água e Esgoto de Campo Maior - PI.</w:t>
      </w:r>
      <w:r>
        <w:rPr>
          <w:b/>
        </w:rPr>
        <w:t xml:space="preserve"> DOTAÇÃO ORÇAMENTARIA: </w:t>
      </w:r>
      <w:r>
        <w:rPr/>
        <w:t xml:space="preserve">UNIDADE ORÇAMENTARIA 02.15.01; PROGRAMA DE GOVERNO 17.512.0023; PROJETO ATIVIDADE 2117; ELEMENTO DE DESPESA 33.90.39; FONTE DE RECURSO 001-SAAE; </w:t>
      </w:r>
      <w:r>
        <w:rPr>
          <w:b/>
        </w:rPr>
        <w:t xml:space="preserve">VALOR DO CONTRATO: </w:t>
      </w:r>
      <w:r>
        <w:rPr/>
        <w:t xml:space="preserve">R$: 13.500,00 (treze mil e quinhentos reais). </w:t>
      </w:r>
      <w:r>
        <w:rPr>
          <w:b/>
        </w:rPr>
        <w:t>VIGÊNCIA</w:t>
      </w:r>
      <w:r>
        <w:rPr/>
        <w:t xml:space="preserve">: Da data de assinatura do contrato até 30/10/2020. </w:t>
      </w:r>
      <w:r>
        <w:rPr>
          <w:b/>
        </w:rPr>
        <w:t>SIGNATÁRIOS</w:t>
      </w:r>
      <w:r>
        <w:rPr/>
        <w:t>: Serviço Autônomo de Água e Esgoto de Campo Maior - PI (CNPJ nº 05.514.609/0001-00), representado por seu Diretor, Sr. Francisco José de Sousa e a empresa SANETRIX SOLUÇÕES EM SANEAMENTO LTDA CNPJ nº 31.502.526/0001-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o Maior - PI, 24 de agosto de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ublique-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e So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do SAAE/CM-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: </w:t>
      </w:r>
      <w:r>
        <w:rPr/>
        <w:t>Este extrato de contrato foi publicado na edição IVCXLVI do Diário Oficial dos Municípios do Piaui, no dia 31/08/2020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28575</wp:posOffset>
          </wp:positionV>
          <wp:extent cx="1430655" cy="625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3" r="-3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-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55:00Z</dcterms:created>
  <dc:creator>Licitacao</dc:creator>
  <dc:description/>
  <dc:language>en-US</dc:language>
  <cp:lastModifiedBy>licitacaosaae2@gmail.com</cp:lastModifiedBy>
  <cp:lastPrinted>2020-09-10T12:09:00Z</cp:lastPrinted>
  <dcterms:modified xsi:type="dcterms:W3CDTF">2020-09-10T15:09:00Z</dcterms:modified>
  <cp:revision>47</cp:revision>
  <dc:subject/>
  <dc:title/>
</cp:coreProperties>
</file>